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Arial Unicode MS" w:cs="Tahoma"/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682750</wp:posOffset>
                </wp:positionV>
                <wp:extent cx="6473190" cy="272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726640"/>
                          <a:chOff x="0" y="0"/>
                          <a:chExt cx="6473160" cy="2726640"/>
                        </a:xfrm>
                      </wpg:grpSpPr>
                      <pic:pic xmlns:pic="http://schemas.openxmlformats.org/drawingml/2006/picture">
                        <pic:nvPicPr>
                          <pic:cNvPr id="0" name="Heidelberg Cast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220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merber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7000" y="0"/>
                            <a:ext cx="18446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ANNEK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11640" y="0"/>
                            <a:ext cx="136152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5"/>
                          <a:srcRect l="0" t="0" r="0" b="4098"/>
                          <a:stretch/>
                        </pic:blipFill>
                        <pic:spPr>
                          <a:xfrm>
                            <a:off x="3690000" y="1415520"/>
                            <a:ext cx="278316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6"/>
                          <a:srcRect l="3804" t="0" r="5694" b="0"/>
                          <a:stretch/>
                        </pic:blipFill>
                        <pic:spPr>
                          <a:xfrm>
                            <a:off x="1761480" y="1410840"/>
                            <a:ext cx="26017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nd Plac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10840"/>
                            <a:ext cx="22860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2.5pt;width:509.7pt;height:214.7pt" coordorigin="150,2650" coordsize="10194,4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idelberg Castle" stroked="f" o:allowincell="f" style="position:absolute;left:150;top:2650;width:5609;height:22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Romerberg" stroked="f" o:allowincell="f" style="position:absolute;left:5295;top:2650;width:2904;height:22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MANNEKEN" stroked="f" o:allowincell="f" style="position:absolute;left:8200;top:2650;width:2143;height:22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961;top:4879;width:4382;height:20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924;top:4872;width:4096;height:20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nd Place" stroked="f" o:allowincell="f" style="position:absolute;left:150;top:4872;width:3599;height:20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950</wp:posOffset>
            </wp:positionH>
            <wp:positionV relativeFrom="paragraph">
              <wp:posOffset>627380</wp:posOffset>
            </wp:positionV>
            <wp:extent cx="1314450" cy="323850"/>
            <wp:effectExtent l="0" t="0" r="0" b="0"/>
            <wp:wrapNone/>
            <wp:docPr id="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520"/>
        <w:rPr>
          <w:rFonts w:eastAsia="Arial Unicode MS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Arial Unicode MS" w:cs="Tahoma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1">
                <wp:simplePos x="0" y="0"/>
                <wp:positionH relativeFrom="margin">
                  <wp:posOffset>63500</wp:posOffset>
                </wp:positionH>
                <wp:positionV relativeFrom="margin">
                  <wp:posOffset>94615</wp:posOffset>
                </wp:positionV>
                <wp:extent cx="6540500" cy="1482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482725"/>
                        </a:xfrm>
                        <a:prstGeom prst="rect"/>
                        <a:gradFill rotWithShape="0">
                          <a:gsLst>
                            <a:gs pos="0">
                              <a:srgbClr val="461775"/>
                            </a:gs>
                            <a:gs pos="50000">
                              <a:srgbClr val="9933ff"/>
                            </a:gs>
                            <a:gs pos="100000">
                              <a:srgbClr val="46177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9933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เนเธอร์แลนด์ เยอรมนี ลักเซมเบิร์ก เบลเยี่ยม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9933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9933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โดยสายการบิ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EVA AIR (BR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7030A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FF" strokeweight="1pt" fillcolor="#461775" style="position:absolute;rotation:-0;width:515pt;height:116.75pt;mso-wrap-distance-left:17.85pt;mso-wrap-distance-right:7.2pt;mso-wrap-distance-top:7.2pt;mso-wrap-distance-bottom:7.2pt;margin-top:7.45pt;mso-position-vertical-relative:margin;margin-left:5pt;mso-position-horizontal-relative:margin">
                <v:fill type="gradient" angle="-180" focus="50%" color2="#9933FF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9933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เนเธอร์แลนด์ เยอรมนี ลักเซมเบิร์ก เบลเยี่ยม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9933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9933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โดยสายการบิ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EVA AIR (BR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7030A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35"/>
      </w:tblGrid>
      <w:tr>
        <w:trPr>
          <w:trHeight w:val="622" w:hRule="atLeast"/>
        </w:trPr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 7 – 13, 21 – 27</w:t>
            </w:r>
            <w:r>
              <w:rPr>
                <w:rFonts w:eastAsia="Arial Unicode MS" w:cs="Tahoma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5 – 11, 19 – 25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49,900.-</w:t>
            </w:r>
          </w:p>
        </w:tc>
      </w:tr>
    </w:tbl>
    <w:p>
      <w:pPr>
        <w:pStyle w:val="Normal"/>
        <w:tabs>
          <w:tab w:val="clear" w:pos="720"/>
          <w:tab w:val="left" w:pos="3740" w:leader="none"/>
        </w:tabs>
        <w:spacing w:lineRule="auto" w:line="360"/>
        <w:ind w:left="284" w:right="24" w:hanging="0"/>
        <w:jc w:val="left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567"/>
        <w:gridCol w:w="2556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กรุงเทพฯ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ัมสเตอดัม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EST WESTERN BLUE SQUARE  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ัมสเตอร์ดัม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มู่บ้านกังหันลมซานสคัน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Outle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คโลญ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EONARDO COLOGNE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โคโลญ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่องเรือแม่น้ำไรน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ฟรงก์เฟิร์ต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 GREEN HOTEL FRANKFURT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แฟรงก์เฟิร์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ฮเดลเบิร์ก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ักเซมเบิร์ก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ST WESTERN INTERNATION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ลักเซมเบิร์ก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รัสเซลส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ะตอมเมี่ยม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ัตุรัสกรองด์ปลา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AMADA BRUSSEL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ัสเซลส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ัมสเตอดัม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่องเรือหลังคากระจก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40" w:leader="none"/>
        </w:tabs>
        <w:spacing w:lineRule="auto" w:line="360"/>
        <w:ind w:left="284" w:right="24" w:hanging="0"/>
        <w:jc w:val="left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284" w:right="24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>นำท่านบินตรงสู่อัมเตอร์ดัม ประเทศเนเธอร์แลนด์ โดยสายการบิน อี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วี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เอ แอร์ ด้วยโปรแกรมเที่ยวสบายๆไม่เหนื่อยเพราะให้ท่านได้พักค้างคืนก่อนเที่ยว นำท่านเข้าชม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วามยิ่งใหญ่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ของ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มหาวิหารโคโลญ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Cologne Cathedral) 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ล่องเรือ </w:t>
      </w:r>
      <w:r>
        <w:rPr>
          <w:rFonts w:eastAsia="Arial Unicode MS" w:cs="Tahoma"/>
          <w:b/>
          <w:bCs/>
          <w:sz w:val="24"/>
          <w:szCs w:val="24"/>
        </w:rPr>
        <w:t>Rhine Cruise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ชมความงามสองฝากฝั่งแม่น้ำไรน์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เข้าชมปราสาท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   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อันโดดเด่นเป็นสง่าที่ไฮเดลเบิร์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Heidelberg Castle)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แวะทักทายน้องเล็กของประเทศในกลุ่ม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     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เบเนลักซ์ที่ลักเซมเบิร์ก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Luxembourg)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ลางหุบเขาอันสวยงาม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เยือนจัตุรัสกรองด์ปราซ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" w:cs="Tahoma"/>
          <w:b/>
          <w:bCs/>
          <w:sz w:val="24"/>
          <w:szCs w:val="24"/>
        </w:rPr>
        <w:t>(</w:t>
      </w:r>
      <w:r>
        <w:rPr>
          <w:rFonts w:eastAsia="Arial Unicode MS" w:cs="Tahoma"/>
          <w:b/>
          <w:bCs/>
          <w:sz w:val="24"/>
          <w:szCs w:val="24"/>
        </w:rPr>
        <w:t>Grand Place</w:t>
      </w:r>
      <w:r>
        <w:rPr>
          <w:rFonts w:eastAsia="Arial Unicode MS" w:cs="Tahoma"/>
          <w:b/>
          <w:bCs/>
          <w:sz w:val="24"/>
          <w:szCs w:val="24"/>
        </w:rPr>
        <w:t>)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จัตุรัสที่กล่าวขานว่าสวยที่สุดในยุโรป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ล่องเรือเที่ยวอัมสเตอร์ดัม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Amsterdam)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ดินแดนแห่งเสรีภาพ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ัมสเตอดั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3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 เคาน์เตอ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อี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วี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เอ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ร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ถว </w:t>
            </w:r>
            <w:r>
              <w:rPr>
                <w:rFonts w:cs="Tahoma"/>
                <w:b/>
                <w:bCs/>
                <w:sz w:val="22"/>
                <w:szCs w:val="22"/>
              </w:rPr>
              <w:t>Q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บเจ้าหน้าที่คอย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2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right="-33" w:hanging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อัมสเตอร์ดัม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EVA AIR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BR 075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9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สคิปโพล กรุงอัมสเตอ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>ดัม ประเทศเนเธอร์แลนด์ 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และจะเปลี่ยนเป็น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ั่วโมงในวันที่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9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color w:val="0000FF"/>
                <w:sz w:val="22"/>
                <w:szCs w:val="22"/>
              </w:rPr>
              <w:t>2560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BEST WESTERN BLUE SQUARE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มสเตอร์ดั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มู่บ้านกังหันลมซานสคันส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Outlet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โคโลญ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ดินทางโดยรถโค้ช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กังหันลมซานสคันส์ </w:t>
            </w:r>
            <w:r>
              <w:rPr>
                <w:rFonts w:cs="Tahoma"/>
                <w:b/>
                <w:bCs/>
                <w:sz w:val="22"/>
                <w:szCs w:val="22"/>
              </w:rPr>
              <w:t>(Zaanse Schan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ญลักษณ์ที่สำคัญอย่างหนึ่งของชาวดัตช์ นำท่านถ่ายรูปเป็นที่ระลึกกับกังหันลม จากนั้นชมการสาธิตวิธีการผลิตรองเท้าไม้ของชาวดัตช์ที่ใช้ใส่ในชีวิตประจำวันในงานอาชีพต่างๆพร้อมเชิญเลือกซื้อสินค้าของที่ระลึก จากนั้นนำท่านเดินทาง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Designer Outlet Roermond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9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อาหารกลางวันตามอัธยาศั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ห้เวลาท่านได้อิสระเลือกซื้อสินค้าแบรนด์เนมมากมาย อาทิ เช่น  </w:t>
            </w:r>
            <w:r>
              <w:rPr>
                <w:rFonts w:cs="Tahoma"/>
                <w:sz w:val="22"/>
                <w:szCs w:val="22"/>
              </w:rPr>
              <w:t xml:space="preserve">GUCCI, PRADA,BALLY, BURBERRY, CALVIN KLEIN, SALVATOR FERRAGAMO, GUESS, SUPERDRY, NIKE, SKECHERS, DIESEL, AEMANI, CLARK, DESIGUAL, FRED PERRY, KIPLING, ERMENGILDO ZEGNA, TUMI, MICHAEL KORS ,LEVI’S, MEXX MCM, FURLA </w:t>
            </w:r>
            <w:r>
              <w:rPr>
                <w:rFonts w:cs="Tahoma"/>
                <w:sz w:val="22"/>
                <w:sz w:val="22"/>
                <w:szCs w:val="22"/>
              </w:rPr>
              <w:t>ฯล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เ</w:t>
            </w:r>
            <w:r>
              <w:rPr>
                <w:rFonts w:cs="Tahoma"/>
                <w:sz w:val="22"/>
                <w:sz w:val="22"/>
                <w:szCs w:val="22"/>
              </w:rPr>
              <w:t>ดินทางโดยรถโค้ช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โคโลญ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Cologn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สำคัญริมแม่น้ำไรน์ และเป็นเมืองใหญ่อันดับ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ประเทศเยอรมนี ศูนย์กลางทางการค้า งานศิลปะ และอุตสาหกรรม ทั้งยังเป็นแหล่งผลิตน้ำหอมออดิโคโลญ </w:t>
            </w:r>
            <w:r>
              <w:rPr>
                <w:rFonts w:cs="Tahoma"/>
                <w:sz w:val="22"/>
                <w:szCs w:val="22"/>
              </w:rPr>
              <w:t xml:space="preserve">471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นลือชื่อ นำเที่ยวชมตัวเมืองโคโลญ เมืองเก่าสมัยโรมันเรืองอำนา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ถ่ายรูปคู่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โคโลญ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Cologne Cathedral)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ริ่มก่อสร้างมาตั้งแต่ปี </w:t>
            </w:r>
            <w:r>
              <w:rPr>
                <w:rFonts w:cs="Tahoma"/>
                <w:sz w:val="22"/>
                <w:szCs w:val="22"/>
              </w:rPr>
              <w:t xml:space="preserve">1248 </w:t>
            </w:r>
            <w:r>
              <w:rPr>
                <w:rFonts w:cs="Tahoma"/>
                <w:sz w:val="22"/>
                <w:sz w:val="22"/>
                <w:szCs w:val="22"/>
              </w:rPr>
              <w:t>แต่มี</w:t>
            </w:r>
            <w:r>
              <w:rPr>
                <w:rFonts w:cs="Tahoma"/>
                <w:sz w:val="22"/>
                <w:sz w:val="22"/>
                <w:szCs w:val="22"/>
              </w:rPr>
              <w:t>เหตุทำ</w:t>
            </w:r>
            <w:r>
              <w:rPr>
                <w:rFonts w:cs="Tahoma"/>
                <w:sz w:val="22"/>
                <w:sz w:val="22"/>
                <w:szCs w:val="22"/>
              </w:rPr>
              <w:t>ให้ต้องหยุดพักการก่อสร้างไปบ้าง</w:t>
            </w:r>
            <w:r>
              <w:rPr>
                <w:rFonts w:cs="Tahoma"/>
                <w:sz w:val="22"/>
                <w:sz w:val="22"/>
                <w:szCs w:val="22"/>
              </w:rPr>
              <w:t>ส่งผลให้</w:t>
            </w:r>
            <w:r>
              <w:rPr>
                <w:rFonts w:cs="Tahoma"/>
                <w:sz w:val="22"/>
                <w:sz w:val="22"/>
                <w:szCs w:val="22"/>
              </w:rPr>
              <w:t>ต้องใช้เวลา</w:t>
            </w:r>
            <w:r>
              <w:rPr>
                <w:rFonts w:cs="Tahoma"/>
                <w:sz w:val="22"/>
                <w:sz w:val="22"/>
                <w:szCs w:val="22"/>
              </w:rPr>
              <w:t>สร้าง</w:t>
            </w:r>
            <w:r>
              <w:rPr>
                <w:rFonts w:cs="Tahoma"/>
                <w:sz w:val="22"/>
                <w:sz w:val="22"/>
                <w:szCs w:val="22"/>
              </w:rPr>
              <w:t>กว่าหกร้อยปีจึงเสร็จสมบูรณ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ั้งนี้จึงแล้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ร็จในปี </w:t>
            </w:r>
            <w:r>
              <w:rPr>
                <w:rFonts w:cs="Tahoma"/>
                <w:sz w:val="22"/>
                <w:szCs w:val="22"/>
              </w:rPr>
              <w:t xml:space="preserve">1880 </w:t>
            </w:r>
            <w:r>
              <w:rPr>
                <w:rFonts w:cs="Tahoma"/>
                <w:sz w:val="22"/>
                <w:sz w:val="22"/>
                <w:szCs w:val="22"/>
              </w:rPr>
              <w:t>มหาวิหารโคโลญเป็นศาสนสถานของคริสต์ศาสนาโรมันคาทอลิก นับเป็นวิหารที่ใหญ่และสูงที่สุดในโลกในสมัยนั้น ลักษณะสถาปัตยกรรมแบบโกธิ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อคอยแฝดสูง</w:t>
            </w: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1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กว้าง </w:t>
            </w:r>
            <w:r>
              <w:rPr>
                <w:rFonts w:cs="Tahoma"/>
                <w:sz w:val="22"/>
                <w:szCs w:val="22"/>
              </w:rPr>
              <w:t xml:space="preserve">8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ahoma"/>
                <w:sz w:val="22"/>
                <w:szCs w:val="22"/>
              </w:rPr>
              <w:t xml:space="preserve">14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ahoma"/>
                <w:sz w:val="22"/>
                <w:sz w:val="22"/>
                <w:szCs w:val="22"/>
              </w:rPr>
              <w:t>จุดประสงค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อุทิศให้นักบุญปีเตอร์และพระแม่มารี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9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LEONARDO COLOGNE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คโลญ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่องเรือแม่น้ำไรน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ฟรงก์เฟิร์ต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โดยรถโค้ช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เรือบ๊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าร์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Boppard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ำท่านล่องเรือชมความสวยงามของแม่น้ำไรน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ม่น้ำสายสำคัญที่สุดสายหนึ่งของยุโรป ชมทัศนียภาพอันสวยงามตลอดสองฟากฝั่งแม่น้ำ ผ่านแหล่งปลูกองุ่นที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ช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ลิตไวน์ขา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ีชื่อเสียงที่สุดของเยอร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ั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พลิดเพลินกับทิวทัศน์ของไร่องุ่น ปราสาทของโบราณ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6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และอาคารบ้านเรือนของอดีตเหล่าขุนนางเยอรมนีที่เรียงรายอยู่สองฟากฝั่งแม่น้ำ ผ่าน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าหินโลเรอไล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oreley rock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ซึ่งมีตำนานเรื่องเล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นอ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ลึกลับของเสียงสะท้อนที่เกิดขึ้นบริเวณนั้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ึ้นฝั่งที่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เรือเซนต์กอร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St. Goar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3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โดยรถโค้ช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ครแฟร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ฟิร์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Frankfurt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ศูนย์กลางทางเศรษฐกิจและพาณิชย์ที่สำคัญของเยอรม</w:t>
            </w:r>
            <w:r>
              <w:rPr>
                <w:rFonts w:cs="Tahoma"/>
                <w:sz w:val="22"/>
                <w:sz w:val="22"/>
                <w:szCs w:val="22"/>
              </w:rPr>
              <w:t>น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ชมจัตุรัสโรเม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(Romerberg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จัตุรัสที่เก่าแก่ที่สุดในเมือง ด้านข้างก็คือ </w:t>
            </w:r>
            <w:r>
              <w:rPr>
                <w:rFonts w:cs="Tahoma"/>
                <w:sz w:val="22"/>
                <w:szCs w:val="22"/>
              </w:rPr>
              <w:t xml:space="preserve">THE ROMER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/>
                <w:sz w:val="22"/>
                <w:szCs w:val="22"/>
              </w:rPr>
              <w:t xml:space="preserve">Frankfurt City Hal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ศาลาว่าการเมือง </w:t>
            </w:r>
            <w:r>
              <w:rPr>
                <w:rFonts w:cs="Tahoma"/>
                <w:sz w:val="22"/>
                <w:sz w:val="22"/>
                <w:szCs w:val="22"/>
              </w:rPr>
              <w:t>ตั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ยู่ทางด้านตะวันตกเฉียงเหนือของจัตุรั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สถานีรถไฟแฟร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ฟิร์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ถือได้ว่าเป็นสถานีรถไฟต้นแบบของหัวลำโพง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เทศไทย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รั้งเมื่อคราวเสด็จประพาสยุโรปของรัชกาลที่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เชิญเดินเล่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ย่านถนน </w:t>
            </w:r>
            <w:r>
              <w:rPr>
                <w:rFonts w:cs="Tahoma"/>
                <w:b/>
                <w:bCs/>
                <w:sz w:val="22"/>
                <w:szCs w:val="22"/>
              </w:rPr>
              <w:t>ZEI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มีห้างสรรพสินค้าที่ทันสมัยและร้านค้ามากม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ห้ท่านได้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>สินค้าแฟชั่นหลากหล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2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ส้กรอกเยอรมั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Q GREEN HOTEL FRANKFUR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ฟรงก์เฟิร์ต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ฮเดลเบิร์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ักเซมเบิร์ก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ออกเดินทางโดยรถโค้ช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ไฮเดลเบิร์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Heidelberg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เมืองที่สุดแสนโรแมนติก ตั้งอยู่บริเวณฝั่งแม่น้ำเน็กคาร์ </w:t>
            </w:r>
            <w:r>
              <w:rPr>
                <w:rFonts w:cs="Tahoma"/>
                <w:sz w:val="22"/>
                <w:szCs w:val="22"/>
              </w:rPr>
              <w:t>(Neckar Rive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ดีตเมืองศูนย์กลางการศึกษาที่สำคัญของเยอรมัน เป็นที่ตั้งของมหาวิทยาลัยไฮเดลเบิร์ก ซึ่งเป็นมหาวิทยาลัยแห่งแรกของเยอรมัน ด้วยความสวยงามของเมืองนี้ทำให้มีนักท่องเที่ยวนับล้านคนในแต่ละปีต้องมาเยือนเมืองแห่ง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sz w:val="22"/>
                <w:sz w:val="22"/>
                <w:szCs w:val="22"/>
              </w:rPr>
              <w:t>ชมย่านการค้าและแหล่งรวมของนักศึกษานานาชาติ จากนั้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เข้าชมปราสา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ฮเดลเบิร์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Heidelberg Castl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สร้างขึ้นอยู่บนเชิงเขาเหนือแม่น้ำเน็กคาร์ ซึ่งสามารถมองเห็นวิวทิวทัศน์ของเมืองได้โดยรอบ โดยตัวปราสา</w:t>
            </w:r>
            <w:r>
              <w:rPr>
                <w:rFonts w:cs="Tahoma"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ด้วยหินทรายสีแดงซึ่งมีอายุกว่า </w:t>
            </w:r>
            <w:r>
              <w:rPr>
                <w:rFonts w:cs="Tahoma"/>
                <w:sz w:val="22"/>
                <w:szCs w:val="22"/>
              </w:rPr>
              <w:t xml:space="preserve">9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ประตูคืนเดีย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Elisabeth’s Gate)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ขึ้นโดยคำสั่งของพระเจ้าเฟเดอริก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สร้างเพื่อเป็นของขวัญวันเกิดแด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ระมเหส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ลิซาเบธ ซึ่งสร้างเสร็จภายในคืนเดียว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ถังไวน์ที่ใหญ่ที่สุดในโลกมีความจุถึง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20,0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ิต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88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โดยรถโค้ช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ลักเซมเบิร์ก </w:t>
            </w:r>
            <w:r>
              <w:rPr>
                <w:rFonts w:cs="Tahoma"/>
                <w:b/>
                <w:bCs/>
                <w:sz w:val="22"/>
                <w:szCs w:val="22"/>
              </w:rPr>
              <w:t>(Luxembourg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เทศ ลักเซมเบิร์ก นครรัฐที่มีพื้นที่ขนาดเล็กที่สุดแห่งหนึ่งของยุโรป </w:t>
            </w:r>
            <w:r>
              <w:rPr>
                <w:rFonts w:cs="Tahoma"/>
                <w:sz w:val="22"/>
                <w:szCs w:val="22"/>
              </w:rPr>
              <w:t xml:space="preserve">(2,586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) </w:t>
            </w:r>
            <w:r>
              <w:rPr>
                <w:rFonts w:cs="Tahoma"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sz w:val="22"/>
                <w:sz w:val="22"/>
                <w:szCs w:val="22"/>
              </w:rPr>
              <w:t>ชมย่านเมืองเก่าแห่งลักเซมเบิร์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แห่งแกรนด์ดยุค </w:t>
            </w:r>
            <w:r>
              <w:rPr>
                <w:rFonts w:cs="Tahoma"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sz w:val="22"/>
                <w:sz w:val="22"/>
                <w:szCs w:val="22"/>
              </w:rPr>
              <w:t>ชมสะพานสมัยโรมัน โบสถ์โนเตรอะดาม ประติมากรรมสำริดของแกรนด์ดัชเชส ชาร์ล็อตต์  ศาลาว่าการเมือง  พระราชวังที่ประทับของแกรนด์ดยุค  อาคารรัฐสภา โบสถ์เซนต์ไมเคิล และป้อมปราการสมัยโรมัน ชมวิวทิวทัศน์ของเมืองที่บ้านเรือนตั้งเรียงรายอยู่ในแนวหุบเขาดูสวยงามยิ่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43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BEST WESTERN HOTEL INTERNATION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ักเซมเบิร์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บรัสเซลส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ะตอมเมี่ย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จัตุรัสกรองด์ปลาซ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37"/>
              <w:jc w:val="left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โดยรถบัส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รัสเซ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Brussels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เบลเยีย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ตั้งสำนักงานใหญ่องค์การสนธิสัญญาป้องกันแอตแลนติกเหนือ หรือนาโต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แวะ</w:t>
            </w:r>
            <w:r>
              <w:rPr>
                <w:rFonts w:cs="Tahoma"/>
                <w:sz w:val="22"/>
                <w:sz w:val="22"/>
                <w:szCs w:val="22"/>
              </w:rPr>
              <w:t>ชมและถ่ายรูปเป็นที่ระลึก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นุสรณ์อะตอมเมี่ยม </w:t>
            </w:r>
            <w:r>
              <w:rPr>
                <w:rFonts w:cs="Tahoma"/>
                <w:b/>
                <w:bCs/>
                <w:sz w:val="22"/>
                <w:szCs w:val="22"/>
              </w:rPr>
              <w:t>(Atomium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สัญลักษณ์ในการจัดงานแสดงสินค้าโลก“เอ็กซ์โป” เมื่อ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58 </w:t>
            </w:r>
            <w:r>
              <w:rPr>
                <w:rFonts w:cs="Tahoma"/>
                <w:sz w:val="22"/>
                <w:sz w:val="22"/>
                <w:szCs w:val="22"/>
              </w:rPr>
              <w:t>ถูกสร้างขึ้นโดยจำลองโลหะในลักษณะใสเหมือนคริสตั</w:t>
            </w:r>
            <w:r>
              <w:rPr>
                <w:rFonts w:cs="Tahoma"/>
                <w:sz w:val="22"/>
                <w:sz w:val="22"/>
                <w:szCs w:val="22"/>
              </w:rPr>
              <w:t>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ขนาดใหญ่กว่าโมเลกุลของจริง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1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ันล้านเท่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13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 ณ ภัตตาคาร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ข้าสู่จัตุรัสกลาง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ตุรัสกรองด์ปรา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Grand P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มีชื่อเสียงกล่าวขานกันว่าสวยที่สุดแห่งหนึ่งในยุโรป ชมศาลาว่าการเมืองและอาคารที่สวยงามโดยรอบจัตุรั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ชมและ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กนพี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Manneken pis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ประติมากรรมเด็กชายตัวเล็กๆกำลังยืนแอ่นตัวปัสสาวะอย่างน่ารัก </w:t>
            </w:r>
            <w:r>
              <w:rPr>
                <w:rFonts w:cs="Tahoma"/>
                <w:sz w:val="22"/>
                <w:sz w:val="22"/>
                <w:szCs w:val="22"/>
              </w:rPr>
              <w:t>ถือเป็นรูปปั้น</w:t>
            </w:r>
            <w:r>
              <w:rPr>
                <w:rFonts w:cs="Tahoma"/>
                <w:sz w:val="22"/>
                <w:sz w:val="22"/>
                <w:szCs w:val="22"/>
              </w:rPr>
              <w:t>ผู้สร้างประวัติศาสตร์และตำนานพื้นเมืองของชาวเบลเยี่ย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ื่องจากได้</w:t>
            </w:r>
            <w:r>
              <w:rPr>
                <w:rFonts w:cs="Tahoma"/>
                <w:sz w:val="22"/>
                <w:sz w:val="22"/>
                <w:szCs w:val="22"/>
              </w:rPr>
              <w:t>มีการเล่าขานกันมาหลากหลายตำนาน เช่น มีเด็กชายชื่อจูเลียนสก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าพบสายชนวนระเบิดกำลังติดไฟ จึงปัสสาวะรดเพื่อดับชนวนและป้องกันเมืองไว้ได้ ชาวเมืองจึงทำรูปแกะสลักนี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พื่อระลึกถึงความกล้าหาญ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ต้น </w:t>
            </w:r>
            <w:r>
              <w:rPr>
                <w:rFonts w:cs="Tahoma"/>
                <w:sz w:val="22"/>
                <w:sz w:val="22"/>
                <w:szCs w:val="22"/>
              </w:rPr>
              <w:t>เชิญ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ิสระตามอัธยาศัยกับการเดินเล่นและเลือกซื้อของที่ระลึก เช่น กระเป๋า </w:t>
            </w:r>
            <w:r>
              <w:rPr>
                <w:rFonts w:cs="Tahoma"/>
                <w:sz w:val="22"/>
                <w:szCs w:val="22"/>
              </w:rPr>
              <w:t xml:space="preserve">KIPLING </w:t>
            </w:r>
            <w:r>
              <w:rPr>
                <w:rFonts w:cs="Tahoma"/>
                <w:sz w:val="22"/>
                <w:sz w:val="22"/>
                <w:szCs w:val="22"/>
              </w:rPr>
              <w:t>ผ้าลูกไม้ลาย</w:t>
            </w:r>
            <w:r>
              <w:rPr>
                <w:rFonts w:cs="Tahoma"/>
                <w:sz w:val="22"/>
                <w:sz w:val="22"/>
                <w:szCs w:val="22"/>
              </w:rPr>
              <w:t>สวยงาม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็อคโกแลต เป็นต้น  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ยแมลงภู่อบไวน์ขา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RAMADA BRUSS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รัสเซลส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ัมสเตอร์ดั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หลังคากระจก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เข้าสู่กรุงอัมสเตอดัม </w:t>
            </w:r>
            <w:r>
              <w:rPr>
                <w:rFonts w:cs="Tahoma"/>
                <w:sz w:val="22"/>
                <w:szCs w:val="22"/>
              </w:rPr>
              <w:t xml:space="preserve">(Amsterdam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แห่งแสงสี และอิสรเสรีภาพ ของนักท่องเที่ยวจากทั่วโลก นำท่านผ่านชมเมืองที่มากมายไปด้วยพิพิธภัณฑ์ระดับโลกต่างๆ มากมาย จากนั้นเดินเที่ยวชมและเลือกซื้อสินค้าที่บริเวณจัตุรัสดัมสแควร์ </w:t>
            </w:r>
            <w:r>
              <w:rPr>
                <w:rFonts w:cs="Tahoma"/>
                <w:sz w:val="22"/>
                <w:szCs w:val="22"/>
              </w:rPr>
              <w:t xml:space="preserve">(Dam Squa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ูนย์กลางของเมืองที่มีอนุสรณ์สงครามเพื่อรำลึกถึงทหารที่เสียชีวิตในสงครามโลกครั้ง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และอดีตศาลาว่าการเมืองที่หลุยส์ โบนาปาร์ต เคยใช้เป็นพระราชวังหลวงในช่วงที่จักรพรรดิ นโปเลียนแห่งฝรั่งเศสเรืองอำนาจ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0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>เมืองอัมสเตอร์ดัมโดย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่องเรือหลังคากระจ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ัดเลี้ยวเข้าตามลำคลอง สัมผัสชีวิตความเป็นอยู่ รวมทั้งสภาพบ้านเรือนเก่าแก่อันงดงามสืบทอดมาตั้งแต่สมัยศตวรรษที่ </w:t>
            </w:r>
            <w:r>
              <w:rPr>
                <w:rFonts w:cs="Tahoma"/>
                <w:sz w:val="22"/>
                <w:szCs w:val="22"/>
              </w:rPr>
              <w:t xml:space="preserve">1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ทัศนียภาพของบ้านเรือนอันสวยงามอย่างมีเอกลักษณ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าบันสอนการเ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ียระไนเพช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มีชื่อเสียง</w:t>
            </w:r>
            <w:r>
              <w:rPr>
                <w:rFonts w:cs="Tahoma"/>
                <w:sz w:val="22"/>
                <w:sz w:val="22"/>
                <w:szCs w:val="22"/>
              </w:rPr>
              <w:t>ระดับโลก 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สัมผัส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ะเรียนรู้พื้นฐานในการดูและการเจียระไนเพชรในรูปแบบต่างๆ พร้อมกันนั้นยังได้มีโอกาสเลือกซื้อเพชรเม็ดงามในราคาโรงงาน และท่านสามารถเลือกชมสินค้าอื่น อย่างนาฬิกายี่ห้อดังมากมาย อาทิ เช่น </w:t>
            </w:r>
            <w:r>
              <w:rPr>
                <w:rFonts w:cs="Tahoma"/>
                <w:sz w:val="22"/>
                <w:szCs w:val="22"/>
              </w:rPr>
              <w:t xml:space="preserve">ROLEX, PANERAI, TAG HEUER, IWC, PIAGET, LONGINES, OMEGA, TISSOT, CARTIER, BREITLING, CHOPARD </w:t>
            </w:r>
            <w:r>
              <w:rPr>
                <w:rFonts w:cs="Tahoma"/>
                <w:sz w:val="22"/>
                <w:sz w:val="22"/>
                <w:szCs w:val="22"/>
              </w:rPr>
              <w:t>รวมไปถึงนาฬิกาแฟชั่นอย่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GUCCI, DIESEL, DKNY, CHANEL, ICE, EMPORIO ARMANI, SWATCH, MICHEAL KORS, TOMMY HILFIGER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ฯลฯ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ดินทางสู่สนามบินสนามบินสคิปโพล </w:t>
            </w:r>
            <w:r>
              <w:rPr>
                <w:rFonts w:cs="Tahoma"/>
                <w:sz w:val="22"/>
                <w:sz w:val="22"/>
                <w:szCs w:val="22"/>
              </w:rPr>
              <w:t>เพื่อให้ท่านมีเวลาในการท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x Refu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1.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ี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ี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อ แ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BR076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  <w:t>14.30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สุวรรณภูมิ กรุงเทพมหานคร ด้วยความสวัสดี</w:t>
            </w:r>
            <w:r>
              <w:rPr>
                <w:rFonts w:cs="Tahoma"/>
                <w:sz w:val="22"/>
                <w:sz w:val="22"/>
                <w:szCs w:val="22"/>
              </w:rPr>
              <w:t>ภาพ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>,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ยง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left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  <w:lang w:val="en-GB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2"/>
          <w:sz w:val="22"/>
          <w:szCs w:val="22"/>
          <w:lang w:val="en-GB"/>
        </w:rPr>
        <w:t xml:space="preserve">     </w:t>
      </w:r>
      <w:r>
        <w:rPr>
          <w:rFonts w:eastAsia="SimSun;宋体" w:cs="Tahoma"/>
          <w:b/>
          <w:b/>
          <w:bCs/>
          <w:sz w:val="22"/>
          <w:sz w:val="22"/>
          <w:szCs w:val="22"/>
          <w:lang w:val="en-GB"/>
        </w:rPr>
        <w:t xml:space="preserve">ปี </w:t>
      </w:r>
      <w:r>
        <w:rPr>
          <w:rFonts w:eastAsia="SimSun;宋体" w:cs="Tahoma"/>
          <w:b/>
          <w:bCs/>
          <w:sz w:val="22"/>
          <w:szCs w:val="22"/>
          <w:lang w:val="en-GB"/>
        </w:rPr>
        <w:t xml:space="preserve">2560 </w:t>
        <w:tab/>
      </w:r>
      <w:r>
        <w:rPr>
          <w:rFonts w:eastAsia="SimSun;宋体" w:cs="Tahoma"/>
          <w:b/>
          <w:b/>
          <w:bCs/>
          <w:sz w:val="22"/>
          <w:sz w:val="22"/>
          <w:szCs w:val="22"/>
          <w:lang w:val="en-GB"/>
        </w:rPr>
        <w:t xml:space="preserve">กันยายน </w:t>
      </w:r>
      <w:r>
        <w:rPr>
          <w:rFonts w:eastAsia="SimSun;宋体" w:cs="Tahoma"/>
          <w:b/>
          <w:bCs/>
          <w:sz w:val="22"/>
          <w:szCs w:val="22"/>
          <w:lang w:val="en-GB"/>
        </w:rPr>
        <w:t xml:space="preserve">: 7 – 13, 21 – 27 </w:t>
      </w:r>
    </w:p>
    <w:p>
      <w:pPr>
        <w:pStyle w:val="Normal"/>
        <w:spacing w:lineRule="auto" w:line="360"/>
        <w:ind w:left="3600" w:hanging="0"/>
        <w:jc w:val="both"/>
        <w:rPr>
          <w:rFonts w:eastAsia="SimSun;宋体" w:cs="Tahoma"/>
          <w:b/>
          <w:b/>
          <w:bCs/>
          <w:sz w:val="22"/>
          <w:szCs w:val="22"/>
          <w:lang w:val="en-GB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lang w:val="en-GB"/>
        </w:rPr>
        <w:t xml:space="preserve">ตุลาคม </w:t>
      </w:r>
      <w:r>
        <w:rPr>
          <w:rFonts w:eastAsia="SimSun;宋体" w:cs="Tahoma"/>
          <w:b/>
          <w:bCs/>
          <w:sz w:val="22"/>
          <w:szCs w:val="22"/>
          <w:lang w:val="en-GB"/>
        </w:rPr>
        <w:t>: 5 – 11, 19 – 25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7,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ไม่รว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ค่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ธรรมเนีย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วีซ่าเชงเก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้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ประเทศเยอรมัน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ผู้ยื่นวีซ่าต้องชำระเงินตรงกับศูนย์ยื่นวีซ่าในวันยื่น เป็นจำนวนเงินโดย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2,3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บาท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</w:rPr>
        <w:t xml:space="preserve">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276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9.  </w:t>
      </w: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>7%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>3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</w:t>
      </w:r>
      <w:r>
        <w:rPr>
          <w:rFonts w:cs="Tahoma"/>
          <w:b/>
          <w:bCs/>
          <w:color w:val="FF0000"/>
          <w:sz w:val="22"/>
          <w:szCs w:val="22"/>
        </w:rPr>
        <w:t>7</w:t>
      </w:r>
      <w:r>
        <w:rPr>
          <w:rFonts w:cs="Tahoma"/>
          <w:b/>
          <w:bCs/>
          <w:color w:val="FF0000"/>
          <w:sz w:val="22"/>
          <w:szCs w:val="22"/>
        </w:rPr>
        <w:t xml:space="preserve"> x 3 = 2</w:t>
      </w:r>
      <w:r>
        <w:rPr>
          <w:rFonts w:cs="Tahoma"/>
          <w:b/>
          <w:bCs/>
          <w:color w:val="FF0000"/>
          <w:sz w:val="22"/>
          <w:szCs w:val="22"/>
        </w:rPr>
        <w:t xml:space="preserve">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 </w:t>
      </w:r>
      <w:r>
        <w:rPr>
          <w:rFonts w:cs="Tahoma"/>
          <w:b/>
          <w:bCs/>
          <w:color w:val="FF0000"/>
          <w:sz w:val="22"/>
          <w:szCs w:val="22"/>
        </w:rPr>
        <w:t xml:space="preserve">7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Style17"/>
        <w:numPr>
          <w:ilvl w:val="0"/>
          <w:numId w:val="7"/>
        </w:numPr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</w:t>
      </w:r>
      <w:r>
        <w:rPr>
          <w:rFonts w:cs="Tahoma"/>
          <w:b/>
          <w:b/>
          <w:bCs/>
          <w:sz w:val="22"/>
          <w:sz w:val="22"/>
          <w:szCs w:val="22"/>
        </w:rPr>
        <w:t>ธรรมเนียม</w:t>
      </w:r>
      <w:r>
        <w:rPr>
          <w:rFonts w:cs="Tahoma"/>
          <w:b/>
          <w:b/>
          <w:bCs/>
          <w:sz w:val="22"/>
          <w:sz w:val="22"/>
          <w:szCs w:val="22"/>
        </w:rPr>
        <w:t>วีซ่า</w:t>
      </w:r>
      <w:r>
        <w:rPr>
          <w:rFonts w:cs="Tahoma"/>
          <w:b/>
          <w:b/>
          <w:bCs/>
          <w:sz w:val="22"/>
          <w:sz w:val="22"/>
          <w:szCs w:val="22"/>
        </w:rPr>
        <w:t>เข้าประเทศ</w:t>
      </w:r>
      <w:r>
        <w:rPr>
          <w:rFonts w:cs="Tahoma"/>
          <w:b/>
          <w:b/>
          <w:bCs/>
          <w:sz w:val="22"/>
          <w:sz w:val="22"/>
          <w:szCs w:val="22"/>
        </w:rPr>
        <w:t>เชงเก</w:t>
      </w:r>
      <w:r>
        <w:rPr>
          <w:rFonts w:cs="Tahoma"/>
          <w:b/>
          <w:b/>
          <w:bCs/>
          <w:sz w:val="22"/>
          <w:sz w:val="22"/>
          <w:szCs w:val="22"/>
        </w:rPr>
        <w:t>้</w:t>
      </w:r>
      <w:r>
        <w:rPr>
          <w:rFonts w:cs="Tahoma"/>
          <w:b/>
          <w:b/>
          <w:bCs/>
          <w:sz w:val="22"/>
          <w:sz w:val="22"/>
          <w:szCs w:val="22"/>
        </w:rPr>
        <w:t>น</w:t>
      </w:r>
    </w:p>
    <w:p>
      <w:pPr>
        <w:pStyle w:val="Style17"/>
        <w:numPr>
          <w:ilvl w:val="0"/>
          <w:numId w:val="7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ทิป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พนักงานขับรถตลอดรายการเดินทา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(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right="-81" w:hanging="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47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ห</w:t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spacing w:lineRule="auto" w:line="360"/>
        <w:ind w:right="-622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color w:val="000000"/>
          <w:sz w:val="14"/>
          <w:szCs w:val="14"/>
        </w:rPr>
      </w:pPr>
      <w:r>
        <w:rPr>
          <w:rFonts w:cs="Tahoma"/>
          <w:b/>
          <w:bCs/>
          <w:color w:val="000000"/>
          <w:sz w:val="14"/>
          <w:szCs w:val="14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4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ยอรมนี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>ยื่นวีซ่าเดี่ยวแสดงตนที่สถานทูตเยอรมนี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 xml:space="preserve">ในวันยื่นวีซ่าหนังสือเดินทางต้องนำส่งเข้าสถานทูต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และ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ะหว่าง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อผลการอนุมัติวีซ่า ไม่สามารถดึงหนังสือเดินทางออกมา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544195</wp:posOffset>
                      </wp:positionV>
                      <wp:extent cx="1478280" cy="1713865"/>
                      <wp:effectExtent l="0" t="9525" r="9525" b="952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160" cy="1713960"/>
                                <a:chOff x="0" y="0"/>
                                <a:chExt cx="147816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" descr="สัดส่วนใบหน้า"/>
                                <pic:cNvPicPr/>
                              </pic:nvPicPr>
                              <pic:blipFill>
                                <a:blip r:embed="rId16"/>
                                <a:srcRect l="9273" t="3259" r="12429" b="4994"/>
                                <a:stretch/>
                              </pic:blipFill>
                              <pic:spPr>
                                <a:xfrm>
                                  <a:off x="135360" y="0"/>
                                  <a:ext cx="1343160" cy="17139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26320"/>
                                  <a:ext cx="1477800" cy="58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244440"/>
                                    <a:ext cx="134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ahoma" w:hAnsi="Tahoma" w:eastAsia="Times New Roman" w:cs="Tahoma"/>
                                          <w:color w:val="FF0000"/>
                                          <w:lang w:val="en-US" w:bidi="th-TH"/>
                                        </w:rPr>
                                        <w:t>สัดส่วนใบหน้า 90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1pt;margin-top:42.85pt;width:116.4pt;height:134.95pt" coordorigin="6602,857" coordsize="2328,2699">
                      <v:shape id="shape_0" ID="Picture 2" stroked="t" o:allowincell="t" style="position:absolute;left:6815;top:857;width:2114;height:2698;mso-wrap-style:none;v-text-anchor:middle" type="_x0000_t75">
                        <v:imagedata r:id="rId17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6602;top:1686;width:2327;height:92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602;top:168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814;top:2071;width:2114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en-US" w:bidi="th-TH"/>
                                  </w:rPr>
                                  <w:t>สัดส่วนใบหน้า 90%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ี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้าตร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ขนาด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1.5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x2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นิ้ว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ใบหน้า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90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ปอร์เซ็นต์ของพื้นที่รูปถ่า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้ามตกแต่งรูป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จากร้านถ่ายรูปเท่านั้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้าม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สวมแว่นตา  หรือเครื่องประดับ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,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ต้องไม่เป็นรูปสติ๊กเกอร์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นะนำให้ลูกค้าไปถ่ายในสถานทูต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180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 xml:space="preserve"> จำนวน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>รูปนะคะ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พื่อความถูกต้อง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ทำงาน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ั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ป็นนักเรียน หรือ 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</w:t>
            </w:r>
            <w:r>
              <w:rPr>
                <w:rFonts w:cs="Tahoma"/>
                <w:sz w:val="24"/>
                <w:sz w:val="24"/>
                <w:szCs w:val="24"/>
              </w:rPr>
              <w:t>หนังสือรับรองจากทางโรงเรียนหรือสถาบันที่กำลังศึกษาอยู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่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ป็นภาษาอังกฤษเท่านั้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สถานทูตไม่รับเอกสารที่เป็นบัตรนักเรียน ไม่ว่าเป็นช่วงปิดเทอมและต้องมีอายุ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ก่อนยื่นวีซ่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ที่เกษียณอายุจากงานราชกา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รุณาแนบสำเนาบัตรข้าราชการบำนาญมาด้วย</w:t>
            </w:r>
          </w:p>
          <w:p>
            <w:pPr>
              <w:pStyle w:val="Style17"/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4.1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สำเนา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ภายใ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วั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่อนวันนัดสัมภาษณ์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 xml:space="preserve">ยอดเงินสุดท้ายที่ลูกค้าอัพเดท </w:t>
            </w:r>
            <w:r>
              <w:rPr>
                <w:rFonts w:eastAsia="Angsana New" w:cs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15 </w:t>
            </w: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 xml:space="preserve">วันก่อนยื่น ต้องมียอดเงินที่ครอบคลุมค่าทัวร์ด้วยนะคะ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 xml:space="preserve">ไม่รับพิจารณาบัญชีกระแสรายวัน และฝากประจำ </w:t>
            </w:r>
            <w:r>
              <w:rPr>
                <w:rFonts w:eastAsia="Angsana New" w:cs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หากมีการต่อเล่มจากสมุดเล่มเก่า กรุณา</w:t>
            </w:r>
            <w:r>
              <w:rPr>
                <w:rFonts w:cs="Tahoma"/>
                <w:sz w:val="24"/>
                <w:sz w:val="24"/>
                <w:szCs w:val="24"/>
              </w:rPr>
              <w:t>ถ่าย</w:t>
            </w:r>
            <w:r>
              <w:rPr>
                <w:rFonts w:cs="Tahoma"/>
                <w:sz w:val="24"/>
                <w:sz w:val="24"/>
                <w:szCs w:val="24"/>
              </w:rPr>
              <w:t>สำเน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าทั้ง </w:t>
            </w:r>
            <w:r>
              <w:rPr>
                <w:rFonts w:cs="Tahoma"/>
                <w:sz w:val="24"/>
                <w:szCs w:val="24"/>
              </w:rPr>
              <w:t xml:space="preserve">2 </w:t>
            </w:r>
            <w:r>
              <w:rPr>
                <w:rFonts w:cs="Tahoma"/>
                <w:sz w:val="24"/>
                <w:sz w:val="24"/>
                <w:szCs w:val="24"/>
              </w:rPr>
              <w:t>เล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ากในสำเนาบัญชีบุ๊คแบ๊งค์ของลูกค้ามีการแสดงยอดเงินไม่ครบ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ล่าสุด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ต่อเนื่องด้วยนะคะ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แนะนำให้ขอเป็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จากทางธนาคาร พร้อมปรับยอดเง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ก่อนวันนัดสัมภาษณ์</w:t>
            </w:r>
          </w:p>
          <w:p>
            <w:pPr>
              <w:pStyle w:val="Normal"/>
              <w:spacing w:lineRule="auto" w:line="360"/>
              <w:ind w:left="720" w:right="-79" w:hanging="0"/>
              <w:jc w:val="left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4.2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ากต้องรับรองค่าใช้จ่ายให้บุคคลอื่นในคณะ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ต้องทำเป็นหนังสือรับรองค่าใช้จ่าย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BANK 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GUARANTEE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ระบุชื่อเจ้าของบัญชี และบุคคลที่เจ้าของบัญชีออกค่าใช้จ่ายให้โดยชัดเจนฉบับภาษาอังกฤษ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สกุลให้ตรงตามหน้าพาสปอร์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เอกสารเป็นสำเน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บ้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7"/>
              <w:tabs>
                <w:tab w:val="left" w:pos="720" w:leader="none"/>
              </w:tabs>
              <w:spacing w:lineRule="auto" w:line="360"/>
              <w:ind w:left="36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อายุไม่ถึ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ไม่ได้เดินทางไปต่างประเทศพร้อมบิดา มารด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***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และมารดาเซ็นชื่อรับรองในแบบฟอร์มสมัครวีซ่า พร้อมกับเดินทางมาสัมภาษณ์กับบุตรที่สถานทูตด้วย</w:t>
            </w:r>
          </w:p>
          <w:p>
            <w:pPr>
              <w:pStyle w:val="Style17"/>
              <w:tabs>
                <w:tab w:val="left" w:pos="720" w:leader="none"/>
              </w:tabs>
              <w:spacing w:lineRule="auto" w:line="360"/>
              <w:ind w:left="36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ลูกค้าเคยมีวีซ่าเชงเก้น ขอความกรุณารบกวนถ่ายสำเนาหน้าวีซ่าเชงเก้นแนบมาด้ว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9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eastAsia="Angsana New" w:cs="Tahoma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2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เยอรมนี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rPr>
                <w:rFonts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>)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 หากต่างจากปัจจุบัน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ม้า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ู่สมรสเสียชีวิต</w:t>
            </w:r>
            <w:r>
              <w:rPr>
                <w:rFonts w:cs="Tahom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 ชื่อตัว 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ที่ทำงาน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color w:val="FF0000"/>
                <w:sz w:val="24"/>
                <w:szCs w:val="24"/>
              </w:rPr>
              <w:t xml:space="preserve">3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ที่</w:t>
            </w:r>
            <w:r>
              <w:rPr>
                <w:rFonts w:cs="Tahoma"/>
                <w:sz w:val="24"/>
                <w:szCs w:val="24"/>
              </w:rPr>
              <w:t>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1557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6pt;margin-top:9.1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5" w:hanging="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>…………………………………………………..….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8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ordia New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ahoma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8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2:00Z</dcterms:created>
  <dc:creator>x</dc:creator>
  <dc:description/>
  <dc:language>en-US</dc:language>
  <cp:lastModifiedBy>Thonburi01</cp:lastModifiedBy>
  <cp:lastPrinted>2017-05-12T15:23:00Z</cp:lastPrinted>
  <dcterms:modified xsi:type="dcterms:W3CDTF">2017-05-15T09:32:00Z</dcterms:modified>
  <cp:revision>2</cp:revision>
  <dc:subject/>
  <dc:title>GoHoliday</dc:title>
</cp:coreProperties>
</file>